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усейнова Т.Г.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__»____________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экологического 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7pt;width:332.95pt;height:50.6pt;mso-wrap-style:none;v-text-anchor:middle;mso-position-vertical:top" type="_x0000_t136">
            <v:path textpathok="t"/>
            <v:textpath on="t" fitshape="t" string="«Радуга»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5981700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отряда: Тахмезова Г.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биологии МБОУ «Музаим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кологический отряд «Радуга» является общественной независимой организацией. Приём в члены отряда осуществляется на добровольных началах для обучающихся 5 «А» класса МБОУ «Музаимская С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кольного экологического отряда «Радуга» является создание широких возможностей для формирования природоохранной компетенции и воспитания экологической культуры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яда экологических событий, направленных на повышение уровня знаний о природе, способах её охраны и приумножения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я для участия учащихся в охране окружающей среды;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и бережного отношения к природе;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удовой подготовки и профессиональной ориентации школьников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педагогов, учащихся, родителей, широкой общественности по благоустройству сельских территорий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ным богатствам своего края, рационального природопользования, эстетического оформления территории села и конкретно школьной территории;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ведение исследовательской работы по изучению природы, экологической обстановки родного края, влияния экологических факторов на здоровье человека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в действиях  по  улучшению эк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школьного экологического отряда «Радуга» рассчитана на 1 год и включает </w:t>
      </w:r>
      <w:r>
        <w:rPr>
          <w:rFonts w:cs="Times New Roman" w:ascii="Times New Roman" w:hAnsi="Times New Roman"/>
          <w:b/>
          <w:sz w:val="28"/>
          <w:szCs w:val="28"/>
        </w:rPr>
        <w:t>три направления природоохр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ветитель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-полезна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снову программы положены принципы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и личного участия в образовательном процессе обучающихся младше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личного участия в выявлении экологических проблем, принятия и реализации решений в отношении качеств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мотивации, заинтересованности, значимости деятельности ребенка для него самого и для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оретические знания должны находить применение в практической, исследовательск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от сложных, претендующих на научный результат, методов исследования в работе с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бы каждый человек на клочке земли</w:t>
        <w:br/>
        <w:t>Своей сделал все, что он может, как прекрасна,</w:t>
        <w:br/>
        <w:t>Была бы Земля наша».</w:t>
        <w:br/>
        <w:t>А.П. Чехов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 Именно в младшем возрасте закладываются основы мировоззрения человека, его отношение к окружающему миру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ситуация в мире требует изменения поведения человека, смены ценностных ориентиров. Формирование экологической культуры есть осознание человеком своей принадлежности к окружающему миру, единства с ним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ужно задуматься о том, как же сохранить эту планету такой, в которой люди могли бы существовать; условия, которой оставались пригодными для жизн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етям необходимо научиться воспринимать и ценить прекрасное в природе, в людях, в творении рук человеческих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Экологическое воспитание должно включать в себя краеведение и необходимость вести с детьми природоохранительную работу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Чтобы решить экологические проблемы Земли, сначала нужно изучить экологическую обстановку родного края и научиться бережно относиться к его природе. Поэтому немаловажно для растущего человека понятие « малая родина»: его родной дом и школа, родители и друзья, природа родного края. Любовь к малой родине начинается с впечатлений, полученных от встреч с природой во время походов, экскурсий, просмотров фильмов, рассказов об истории края, народных традициях, обычаях, легендах. Воспитывая любовь к Родине и природе, мы воспитываем патриотов, воздействуем на формирование жизненных идеалов, помогаем найти образы для подражани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реализации программы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деятельность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ер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переключения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е исследован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ен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оспитательной ситуации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е занят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деятельность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школьных выставок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ие вечера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фильмов, презентаций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школьное мероприятие и др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</w:t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едполагается получить результаты в области воспитания, а значит, развития ребенка: воспитание эмоционального, бережного отношения к объектам окружающего мира, умения видеть красоту окружающего мира, формирование представлений о некоторых природных объектах, явлениях, закономерностях; привитие навыков экологически грамотного поведения в природе и в быту; умения прогнозировать свои действия по отношению к окружающей среде; желания предпринимать определенные действия по ее сохранению и улучшению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роме того, предполагается эмоциональное развитие ребенка в целом, формирование умения логически мыслить, самостоятельно делать обобщения, обогащение словарного запаса, развитие наблюдательности, любознательности, интереса к познавательной деятельности, ассоциация мыш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экологического отряда «Радуг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ветительская природоохранная деятельность 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ологически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лана работы ЭО, выбор командира отряда, девиза,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результатов работы ЭО в  школьной газе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Влияние транспорта на окружающую ср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альманах «Царевна ли лягуш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иртуальной экскурсии «Жизнь обитателей сада и о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праздник в рамках предметной недели естествен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лекторских групп для выступления на классных часах, согласно экологическому календа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льтимедийных презентаций  по теме «Вода – источник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ко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 линейка ко Дню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работниками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ественно-полезная природоохранная деятельность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8"/>
        <w:gridCol w:w="1512"/>
        <w:gridCol w:w="1714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ологических собы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семян сорных растений для подкормки птиц зим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зимующих пт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перация: «Птичья столо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ршрута экологической тропы на территории МБОУ «Музаимская СОШ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субботника по очистке территории МБОУ «Музаимская СОШ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 территории школьной площадки с. Муза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 деревьев периметру спортивной площадки МБОУ «Музаимская СОШ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Учебно-познавательная природоохранная деятельность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30"/>
        <w:gridCol w:w="1417"/>
        <w:gridCol w:w="1732"/>
        <w:gridCol w:w="237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ологически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Лекарственные растения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егенды о цве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льтимедиа-презентации для проведения эколого-биологической викторины «Виртуозы  маски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 классы – участники виктор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й: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 – веду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 – разработчики презентаций, Тахмезова Г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змножение с\х растений сем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В мире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Моделирование пищевых связей в саду и о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мезова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методической и учеб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уворова В.М. «Опыт экологической работы со школьниками». – Волгоград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адеева Г.А. «Химия и экология».- Волгоград, 2005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культуры жителей города / Народная школа № 5,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турнир / Последний звонок №12, 2002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экологии в тридевятом царстве / Педсовет № 5, 200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сценка / Педсовет №9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тиц / Педсовет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чкин день / Педсовет № 7,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лка по имени Земля / Педсовет №1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ушки на экологическую тему / Педсовет № 7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день Земли / Педсовет № 2, 2010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сказка о том, как колобок  в лес убежал / Педсовет № 3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сказка / Педсовет № 6, 2003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игры / Пед. творчество № 9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казки / Педсовет № 11, 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пернатые, Наш дом – планета Земля / Педсовет № 8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в филологии / Педсовет №11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игра «Лик Земли» / Последний звонок № 12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итриев А.Д. «Экология Чувашской Республики».- Чебоксары, 199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ьях весну принесли / Последний звонок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ойна как фактор ухудшения среды обитания, игровые задачи по экологии / Последний звонок № 8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– наш общий дом / Последний звонок №12,2005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 для воспитанников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внеклассных мероприятий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ва Т. С., Строганов В. И. «Природоведение: введение в биологию и экологию» 5 класс.- М.: 2009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ва А.М.,  Шорина Н.И. «Экология растений», 6 класс - М.: Вентана-Граф,</w:t>
        <w:tab/>
        <w:t>2008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бенко В.Г., Богомолов Д.В. и др  «Экология животных», 7 класс - М.: Вентана-Граф, 2001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Фёдорова М.З.,  Кучменко В.С., Лукина Т.П. «Экология человека. Культура здоровья», 8 класс -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Швец И.М., Добротина Н.А. «Биосфера и человечество», 9 класс - 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Чернова Н.М.,  Галушкин В.М., Константинов В.М. «Экология», 10-11 класс - М.: Просвещение </w:t>
        <w:tab/>
        <w:t>2007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«Биология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«Человек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инни Джонсон «Животные (млекопитающие, птицы, рыбы). – М.: АСТ, 2001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ая энциклопедия «Животные». –М.: Махаон, 2006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Акимушкин И.И. «Мир животных: Птицы, рыбы, земноводные и пресмыкающиеся».- М.: Мысль, 1999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знь животных: в 7т./ под редакцией Ю.И.Полянского. –М.: Просвещение, 1987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Иллюстрированная энциклопедия рыб / под ред. П.А. Моисеева. – Прага: Артия, 1982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гнев А.В. «Змеи в домашнем террариуме».- М.: Аквариум, 2002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Хрестоматия по зоологии для 6-7 классов / сост. С.А. Молис. –М.: Просвещение, 1971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Удивительное в жизни животных / под ред. проф. А.с. Константинова и проф. Н.И. Лариной.- Саратов, 1966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олотницкий Н.Ф. «Аквариум любителя».- М.: ТЕРРА, 1993 </w:t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йков Б.Е. «Зоологические экскурсии».- М.: Топикал, 1994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Боднарук М.М., Ковылина Н.В. «Занимательные материалы и факты по общей биологии в вопросах и ответах». - Волгоград: Учитель, 2007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51:00Z</dcterms:created>
  <dc:creator>www.PHILka.RU</dc:creator>
  <dc:description/>
  <cp:keywords/>
  <dc:language>en-US</dc:language>
  <cp:lastModifiedBy>школа</cp:lastModifiedBy>
  <cp:lastPrinted>2021-06-28T13:00:00Z</cp:lastPrinted>
  <dcterms:modified xsi:type="dcterms:W3CDTF">2021-06-28T10:03:00Z</dcterms:modified>
  <cp:revision>4</cp:revision>
  <dc:subject/>
  <dc:title/>
</cp:coreProperties>
</file>