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</w:t>
      </w:r>
      <w:r>
        <w:rPr>
          <w:szCs w:val="32"/>
        </w:rPr>
        <w:t>ИНФОРМАЦИЯ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о методических и об иных документах, разработанных МКОУ «Музаимская СОШ»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для обеспечения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544"/>
      </w:tblGrid>
      <w:tr>
        <w:trPr>
          <w:trHeight w:val="78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именова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бразовательно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еятельност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                      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                       </w:t>
            </w:r>
            <w:r>
              <w:rPr>
                <w:szCs w:val="32"/>
              </w:rPr>
              <w:t>Документ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бразовательна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грамма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еализуемая 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бразовательном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чреждени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основная образовательная программа начального общег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                   </w:t>
            </w:r>
            <w:r>
              <w:rPr>
                <w:szCs w:val="32"/>
              </w:rPr>
              <w:t>образован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основная образовательная программа основного общего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                   </w:t>
            </w:r>
            <w:r>
              <w:rPr>
                <w:szCs w:val="32"/>
              </w:rPr>
              <w:t>образован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федеральные государственные образовательные стандарт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рабочие учебные программы, разработанные на основе типовых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</w:t>
            </w:r>
            <w:r>
              <w:rPr>
                <w:szCs w:val="32"/>
              </w:rPr>
              <w:t>примерных, авторских и т.д. учебных программ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учебные программы по элективным курсам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учебный план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рганизац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бразовательног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цесс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положение о педагогическом Совет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номенклатура дел образовательного учрежден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приказы по организации образовательного процесса, книг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регистрации приказо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алфавитная книга записи обучающихс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личные дела обучающихс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протоколы заседани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годовой календарный учебный графи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годовой план работы образовательного учрежден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классные журнал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журнал учета пропущенных и замещенных уроко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расписание основных учебных заняти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книга учета и записи выданных документов государственного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</w:t>
            </w:r>
            <w:r>
              <w:rPr>
                <w:szCs w:val="32"/>
              </w:rPr>
              <w:t>образца в образовательном учреждени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документы и материалы по организации внутришкольного контроля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 xml:space="preserve">ориентированного на обеспечение качества реализации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образовательных программ в соответствии с требованиям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федеральных образовательных стандарто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положение о внутришкольном контрол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план внутришкольного контроля, аналитические материалы по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</w:t>
            </w:r>
            <w:r>
              <w:rPr>
                <w:szCs w:val="32"/>
              </w:rPr>
              <w:t>итогам внутришкольного контрол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аналитические материалы по результатам проведения 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 xml:space="preserve">мониторингов по различным направлениям деятельности в  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</w:t>
            </w:r>
            <w:r>
              <w:rPr>
                <w:szCs w:val="32"/>
              </w:rPr>
              <w:t>образовательном    учреждени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дрово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беспеч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бразовательного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тарификационный список педагогических работнико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должностные инструкции педагогических работников в соответстви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 xml:space="preserve">с квалификационными характеристиками по соответствующей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должност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график курсов повышения квалификации педагогических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работнико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наличие в личных делах педагогических работников сведени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о профессиональном образовании и повышении квалификаци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териально-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ехническо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снащ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бразовательног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цесс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перечень учебного и компьютерного оборудования для оснащения образовательного учреждения по учебным предметам 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ответствии с учебным планом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чебно-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етодическо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снащ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бразовательног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цесс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список учебников в соответствии с утвержденными федеральными перечнями учебников, рекомендованных или допущенных к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использованию в образовательном процессе, имеющих государственную аккредитацию и реализующих образовательные программы общего образования, а также учебных пособий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опущенных к использованию в образовательном процесс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нформационно-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етодическо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беспеч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бразовательного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цесс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организация методической работы в образовательном учреждении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ориентированная на обеспечение качества реализации образователь-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 xml:space="preserve">ных программ в соответствии с требованиями федеральных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образовательных стандартов: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а) наличие методической темы образовательного учрежден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б) методические разработки педагогических работнико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образовательного учреждени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4:00Z</dcterms:created>
  <dc:creator>Рухман</dc:creator>
  <dc:description/>
  <dc:language>en-US</dc:language>
  <cp:lastModifiedBy>Рухман</cp:lastModifiedBy>
  <cp:lastPrinted>2016-09-07T10:27:00Z</cp:lastPrinted>
  <dcterms:modified xsi:type="dcterms:W3CDTF">2017-10-23T11:04:00Z</dcterms:modified>
  <cp:revision>2</cp:revision>
  <dc:subject/>
  <dc:title>К сведению  учителей</dc:title>
</cp:coreProperties>
</file>