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«Рукельская СОШ им. Н.С. Ахмедова» с. Рукель, МР «Дербентский район», РД</w:t>
      </w:r>
    </w:p>
    <w:p>
      <w:pPr>
        <w:pStyle w:val="Style16"/>
        <w:jc w:val="center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09.2017</w:t>
      </w:r>
      <w:r>
        <w:rPr>
          <w:rFonts w:cs="Adobe Arabic;Times New Roman" w:ascii="Adobe Arabic;Times New Roman" w:hAnsi="Adobe Arabic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rFonts w:cs="Adobe Arabic;Times New Roman" w:ascii="Adobe Arabic;Times New Roman" w:hAnsi="Adobe Arabic;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62-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иказ об организации питания в школ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273 -ФЗ «Об образовании в Российской Федерации», Правил и Норм СанПиН 2.4,1.1249-10, в целях оптимальной организации горячего питания и создания комфортных условий для обучающихся в 2015 - 2016 учебном году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итание учащихся заведующую хозяйством Рамазанова Н.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ремя завтрака: 1,2,4 кл. - 10.10-10.20 за 3 классы -13.15., 14-55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тветственному  за питание Рамазанова Н.Н, вменить в обяза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ие расчетов согласно существующим нормам, выполнения всех правил СанПиН, иметь утвержденное меню на 10 дней, представлять ежедневный отчет по израсходованным продуктам п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ацию питания в школе в соответствии с правилами и норм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нПиН 2.4,1.1249-10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ставление ежедневного меню-требования установленного образца с учетом состояния здоровья детей с указанием выхода блюд для учащихся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ю замены продуктов на равноценные по составу в соответствии с таблицей замены продуктов при отсутствии основных продук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роль правильной кулинарной обработки, выхода блюд и вкусовых качеств пищ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существлять контроль за своевременной сдачей заявок на питание учащихся классными руководителя 1-4 классов и обеспечить подачу сводной заявки повару школ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роль правильности хранения и соблюдения срока реализации продукт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нятие пробы и записи в специальном  журнале «Готовых блюд», оценки готовых блюд и разрешения их к выдач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жедневный забор суточной пробы готовой продукции и правильное её хранени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жемесячный подсчет ингредиентов по накопительной бухгалтерской ведом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дение контроля санитарного состоянием пищеблока, его оборудования, инвентаря, посуды, их - хранения, маркировки и правильного использования по назначению, их обработк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боту с поставщиками продукт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жемесячную сдачу отчетов главному бухгалтер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оздать бракеражную комиссию в составе: заведующего хозяйством Рамазановой Н.Н  педагога –Наврузов С.Н , представителя родительского комитета школы – Рамазанова М.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ложить на бракеражную комиссию ответственность з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троль и закладку в котел продуктов пит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дение журнала готовой продукции с учетом выявления сроков реализации продуктов пита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ежедневно заносить в контрольный журнал результаты органолептической оценки приготовленной пи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озложить ответственность на школьного повара з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есперебойную работу холодильно- технологического оборудования, оснащение кухонным инвентарем, посудой и моющими средствам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хранность продуктов питания, их хранение и сроки реализ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ранение, маркировку, обработку и правильное использование по назначению инвентаря и посуды на пищеблок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ильное выполнение технологии приготовления блюд, салат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ставление разнообразного меню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дачу готовой пиши только посте снятия проб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ение времени с момента приготовления пиши до отпуска и нахождение на горячей плите (не более 2-х час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Возложить ответственность на классных руководителей за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за точность (по количеству) заказов, подачу заявок и корректировку поданных заявок;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еспечение приема пиши деть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блюдение санитарно-гигиенических условий приема пиш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обслуживания у детей и правил этик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организацию питьевого режима в группах, обеспечение безопасности качества питьевой во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Утвердить меню на 10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Контроль за выполнением данного приказа оставляю за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pacing w:val="-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3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pacing w:val="-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3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СОШ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Наврузов Р.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06:00Z</dcterms:created>
  <dc:creator>Kakhriman</dc:creator>
  <dc:description/>
  <dc:language>en-US</dc:language>
  <cp:lastModifiedBy>Рухман</cp:lastModifiedBy>
  <cp:lastPrinted>2018-05-25T13:30:00Z</cp:lastPrinted>
  <dcterms:modified xsi:type="dcterms:W3CDTF">2019-01-19T07:06:00Z</dcterms:modified>
  <cp:revision>2</cp:revision>
  <dc:subject/>
  <dc:title/>
</cp:coreProperties>
</file>