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Музаимская СОШ» 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МузаимскаяС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Музаимская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Дербентского  муниципального района «О закреплении территорий за образовательными учреждениями Дербентского муниципального района» , Уставом МКОУ  «Музаимская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Музаим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Музаим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Музаим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Музаим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Музаим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Музаимская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Музаим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Музаим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Музаимкая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Музаимкая 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Музаим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Музаим Дербентского 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Музаим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Музаим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Музаим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 в РФ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Музаим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Музаим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Музаимская СОШ» его родителей (законных представителей) и  Районное управление образования с.  Музаим Дербентского 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Музаимская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Музаимская 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Музаимская  СОШ», правилами внутреннего распорядка МКОУ «Музаим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7:00Z</dcterms:created>
  <dc:creator>123</dc:creator>
  <dc:description/>
  <dc:language>en-US</dc:language>
  <cp:lastModifiedBy>Рухман</cp:lastModifiedBy>
  <cp:lastPrinted>2016-07-01T16:52:00Z</cp:lastPrinted>
  <dcterms:modified xsi:type="dcterms:W3CDTF">2019-01-22T05:47:00Z</dcterms:modified>
  <cp:revision>2</cp:revision>
  <dc:subject/>
  <dc:title/>
</cp:coreProperties>
</file>