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1 от. 31.08.2017 г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31.08.2017 г. № 1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         Р.Н.Навруз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огласовано:</w:t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</w:rPr>
              <w:t>Председателем профкома</w:t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     </w:t>
            </w:r>
            <w:r>
              <w:rPr>
                <w:bCs w:val="false"/>
                <w:i/>
                <w:sz w:val="20"/>
                <w:szCs w:val="20"/>
              </w:rPr>
              <w:t>Гусейнов В.А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«Музаимская средняя общеобразовательная школ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средней школы № 8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«Музаимской СОШ»  (далее – Школа), Правилами внутреннего трудового распорядка Школы, Положением о требовании к одежде обучающихся Музаимской СОШ , Положение об организации общественно-полезного труда обучающихся Музаимской СОШ, Положение о дежурстве в Музаимской СОШ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Музаимской 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Музаимской СОШ начинаются с 8.0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Музаимской СОШ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Музаимской СОШ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7:00Z</dcterms:created>
  <dc:creator>123</dc:creator>
  <dc:description/>
  <dc:language>en-US</dc:language>
  <cp:lastModifiedBy>Рухман</cp:lastModifiedBy>
  <cp:lastPrinted>2017-02-06T16:16:00Z</cp:lastPrinted>
  <dcterms:modified xsi:type="dcterms:W3CDTF">2019-03-06T10:57:00Z</dcterms:modified>
  <cp:revision>2</cp:revision>
  <dc:subject/>
  <dc:title>Правила внутреннего распорядка для учащихся</dc:title>
</cp:coreProperties>
</file>