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1472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/>
                                </w:tcPr>
                                <w:tbl>
                                  <w:tblPr>
                                    <w:tblW w:w="4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51.75pt;mso-wrap-distance-left:0pt;mso-wrap-distance-right:9pt;mso-wrap-distance-top:0pt;mso-wrap-distance-bottom:1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40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/>
                          </w:tcPr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ОЛОЖЕНИЕ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ОБ ОБРАБОТКЕ И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ЗАЩИТЕ ПЕРСОНАЛЬНЫХ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работников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КОУ «Музаим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nformat"/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школы 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 на основании Конституции Российской Федерации, главы 14 (ст. 85-90) Трудового Кодекса Российской Федерации, Федерального закона  от 27.07.2006 N 149-ФЗ "Об информации, информационных технологиях и о защите информации", Федерального закона от 27.07.2006 N 152-ФЗ "О персональных данных",  Постановления Правительства РФ от 17 ноября 2007 года 3781 «Об утверждении Положения об обеспечении безопасности персональных данных при их обработке в информационных системах  персональных данных»,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тор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КОУ «Музаим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ьные данные работ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 персональным данным  работника относятс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Сведения о семейном положении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Информация медицинского характера, в случаях, предусмотренных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Сведения о заработной плате работник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ведения о социальных льготах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ведения о наличии судимостей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Место работы или учебы членов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Содержание трудового договора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Подлинники и копии приказов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Основания к приказам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</w:rPr>
        <w:t>2</w:t>
      </w:r>
      <w:r>
        <w:rPr>
          <w:rFonts w:cs="Times New Roman" w:ascii="Times New Roman" w:hAnsi="Times New Roman"/>
          <w:sz w:val="28"/>
          <w:szCs w:val="28"/>
        </w:rPr>
        <w:t>.3. В состав документов, содержащих персональные данные работников учреждения, входит следующая документация, \ образующаяся в процессе основной деятельности учреждения и содержащая персональные данные работник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 проведению собеседований, тестированию, аттестаци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е дела и трудовые книжк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и, журналы, базы данных по персонал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(отчетов, справок и др.), направляемых в государственные органы статистики, вышестоящие органы управления и другие учреж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структурного подразделения (с указанием, кто из сотрудников занимает ту или иную должность, вакантных должност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табельного учета с указанием фамилий и инициалов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 с выписками из приказов по личному составу, касающимися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сотрудников структурного подраздел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и учета использования рабочего времени и расчета заработной пла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начислению заработной платы (рабочие наряды, карточки учета выработки, договоры, акты сдачи-приемки работ и др.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о-платежные документы по заработной плате (лицевые счета работников, расчетно-платежные ведомости 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 должны соблюдаться следующие  общие требования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ботник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  (Приложение №7)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.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Согласие на обработку персональных данных может быть отозвано субъектом персональных данных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4.В случаях, когда оператор может получить необходимые персональные данные субъекта только у третьей стороны, субъект или его законные представители  (в случае несовершеннолетия субъекта) должен быть уведомлен об этом заранее и от него должно быть получено письменное согласие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3"/>
        </w:numPr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3.3.1.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 xml:space="preserve">3.3.2.Личные дела  работников школы хранятся в бумажном виде в папках, прошитые и пронумерованные по страница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Личные дела   сотрудников хранятся   в кабинете директора  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3.3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suppressAutoHyphens w:val="true"/>
        <w:spacing w:before="120" w:after="120"/>
        <w:rPr>
          <w:szCs w:val="28"/>
        </w:rPr>
      </w:pPr>
      <w:r>
        <w:rPr>
          <w:szCs w:val="28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0" w:after="120"/>
        <w:rPr/>
      </w:pPr>
      <w:r>
        <w:rPr>
          <w:szCs w:val="28"/>
        </w:rPr>
        <w:t xml:space="preserve">3.4.1.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персональные данные субъекта,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запрашива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/>
      </w:pPr>
      <w:r>
        <w:rPr>
          <w:szCs w:val="28"/>
        </w:rPr>
        <w:t xml:space="preserve">3.4.2.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before="120" w:after="0"/>
        <w:rPr>
          <w:szCs w:val="28"/>
        </w:rPr>
      </w:pPr>
      <w:r>
        <w:rPr>
          <w:szCs w:val="28"/>
        </w:rPr>
        <w:t>3.4.3.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ретарь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 субъект, носитель данных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5  настоящего положения.</w:t>
      </w:r>
    </w:p>
    <w:p>
      <w:pPr>
        <w:pStyle w:val="TextBody"/>
        <w:suppressAutoHyphens w:val="true"/>
        <w:spacing w:before="120" w:after="0"/>
        <w:rPr/>
      </w:pPr>
      <w:r>
        <w:rPr>
          <w:szCs w:val="28"/>
        </w:rPr>
        <w:t xml:space="preserve">3.4.5.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 образованием. </w:t>
      </w:r>
    </w:p>
    <w:p>
      <w:pPr>
        <w:pStyle w:val="TextBody"/>
        <w:suppressAutoHyphens w:val="true"/>
        <w:spacing w:before="120" w:after="0"/>
        <w:rPr>
          <w:szCs w:val="28"/>
        </w:rPr>
      </w:pPr>
      <w:r>
        <w:rPr>
          <w:szCs w:val="28"/>
        </w:rPr>
        <w:t>Надзорно - 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spacing w:before="0" w:after="120"/>
        <w:rPr>
          <w:szCs w:val="28"/>
        </w:rPr>
      </w:pPr>
      <w:r>
        <w:rPr>
          <w:szCs w:val="28"/>
        </w:rPr>
        <w:t>3.5.Уничтожение персональных данных</w:t>
      </w:r>
    </w:p>
    <w:p>
      <w:pPr>
        <w:pStyle w:val="TextBody"/>
        <w:suppressAutoHyphens w:val="true"/>
        <w:spacing w:before="0" w:after="120"/>
        <w:rPr>
          <w:szCs w:val="28"/>
        </w:rPr>
      </w:pPr>
      <w:r>
        <w:rPr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ConsPlusNonforma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целях обеспечения защиты персональных данных субъекты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ля защиты персональных данных субъектов оператор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ознакомить субъекта персональных данных или,  в случае недееспособности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  <w:r>
        <w:rPr>
          <w:rFonts w:cs="Arial" w:ascii="Comic Sans MS" w:hAnsi="Comic Sans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>4.</w:t>
      </w:r>
      <w:r>
        <w:rPr>
          <w:rFonts w:cs="Times New Roman" w:ascii="Times New Roman" w:hAnsi="Times New Roman"/>
          <w:sz w:val="28"/>
          <w:szCs w:val="28"/>
        </w:rPr>
        <w:t>4. Исключение или исправление неверных или неполных персональных данных работников  учреждения осуществляют специалистами оператора по устному требованию работников после представления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документов, являющихся основанием для исключения или исправления неверных или неполных персональных данных работников, хранятся в их личных дел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.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69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7:00Z</dcterms:created>
  <dc:creator>Владелец</dc:creator>
  <dc:description/>
  <dc:language>en-US</dc:language>
  <cp:lastModifiedBy>школа</cp:lastModifiedBy>
  <cp:lastPrinted>2019-04-12T14:36:00Z</cp:lastPrinted>
  <dcterms:modified xsi:type="dcterms:W3CDTF">2019-11-14T13:57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