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щите, персональных данных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ей Конституции РФ, Трудового Кодекса РФ, Кодекса об административных правонарушениях РФ, Гражданского Кодекса РФ, Уголовного Кодекса РФ, а также Федерального закона № 149-ФЗ от 27.07.2006г «Об информации, информатизации и защите информации», ФЗ РФ № 152-ФЗ от 27.07.2006г «О персональных данных»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З РФ от 21 июля 2014 г. N 242-ФЗ"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"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Целью данного Положения является защита персональных данных воспитанников и их родителей (законных представителей) от несанкционированного доступа, неправомерного их использования или утраты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порядок работы (получения, обработки, использования, хранения и т.д.) с персональными данными учащихся  и гарантии конфиденциальности сведений, предоставленных администрации МКОУ «Музаимской СОШ» родителями (законными представителями) учащихся, не достигших 14-летнего возраста, и учащихся, достигших 14-летнего возраста, самостоятельно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Персональные данные относятся к категории конфиденциальной информации. 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Все работники школы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Настоящее Положение вводится в действие приказом директора  школы  и является обязательным для исполнения всеми работниками, имеющими доступ к персональным данным  воспитанников и их родителей (законных представителей). 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Изменения в Положение могут быть внесены администрацией школы в установленном действующим законодательством порядке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нятие персональных данных учащегося  и их соста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нятие и состав персональных данных 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ерсональные данные учащихся   – информация, необходимая для осуществления образовательного процесса  и касающаяся конкретного ребёнка. Под информацией об учащихся понимаются сведения о фактах, событиях и обстоятельствах жизни учащихся, позволяющие идентифицировать их личность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ерсональные данные учащихся содержатся в их личных дела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 Состав персональных данных учащегося: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с табелем успеваемост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или законных представителях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учащихся, достигших 14-летнего возраста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чащихся, принятых в 10 класс (подлинник)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иные сведения, относящиеся к персональным данным учащегося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к приказам по движению детей; 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заключения о состоянии здоровья ребенка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психолого-медико-педагогической комиссии  по ребёнку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ции школы.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В целях обеспечения прав и свобод учащегося  директор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се персональные данные учащегося, достигшего 14-летнего возраста,  следует получать у него самого.  </w:t>
      </w:r>
    </w:p>
    <w:p>
      <w:pPr>
        <w:pStyle w:val="Style15"/>
        <w:spacing w:lineRule="auto" w:line="276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учащегося, не достигшего 14-летнего возраста, следует получать у родителей (законных представителей). </w:t>
      </w:r>
    </w:p>
    <w:p>
      <w:pPr>
        <w:pStyle w:val="Style15"/>
        <w:spacing w:lineRule="auto" w:line="276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, его заместители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 Администрация и педагогические работники школы не имею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.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чащиеся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276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щихся, достигших 14-летнего возраста, и родителей или законных представителей учащихся, не достигших 14-летнего возраста,  в области защиты  персональных данных.</w:t>
      </w:r>
    </w:p>
    <w:p>
      <w:pPr>
        <w:pStyle w:val="Style15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щиеся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ередавать директору школы, его заместителям, классным руководителям, медицинским работникам, секретарю  достоверные, документированные персональные данные.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воевременно сообщать  директору школы об изменении своих персональных данных.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щиеся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5"/>
        <w:tabs>
          <w:tab w:val="clear" w:pos="708"/>
          <w:tab w:val="left" w:pos="-1134" w:leader="none"/>
        </w:tabs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лную информацию о своих персональных данных и обработке этих данных;</w:t>
      </w:r>
    </w:p>
    <w:p>
      <w:pPr>
        <w:pStyle w:val="Style15"/>
        <w:tabs>
          <w:tab w:val="clear" w:pos="708"/>
          <w:tab w:val="left" w:pos="-1134" w:leader="none"/>
        </w:tabs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5"/>
        <w:tabs>
          <w:tab w:val="clear" w:pos="708"/>
          <w:tab w:val="left" w:pos="-1134" w:leader="none"/>
        </w:tabs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Личные дела учащихся хранятся в бумажном виде в папках, находятся в специальном шкафу, обеспечивающем защиту от несанкционированного доступа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Персональные данные учащихся могут также храниться в электронном виде в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персональным данным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нутренний доступ к персональным данным учащегося имеют: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ВР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производитель;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и бухгалтер 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- к тем данным, которые необходимы для выполнения конкретных функций;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учащегося;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Style15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-организатор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Внешний доступ.</w:t>
      </w:r>
    </w:p>
    <w:p>
      <w:pPr>
        <w:pStyle w:val="Style16"/>
        <w:spacing w:lineRule="auto" w:line="276" w:before="0" w:after="0"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 К числу массовых потребителей персональных данных МКОУ «Музаимской СОШ» можно отнести государственные функциональные структуры:  налоговые инспекции, правоохранительные органы,  органы статистики, органы социального страхования, подразделения муниципальных органов управления.</w:t>
      </w:r>
    </w:p>
    <w:p>
      <w:pPr>
        <w:pStyle w:val="Style16"/>
        <w:spacing w:lineRule="auto" w:line="276" w:before="0" w:after="0"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2. Надзорно – контрольные  органы имеют доступ к информации только в сфере своей компетенци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 Другие  организации.</w:t>
      </w:r>
    </w:p>
    <w:p>
      <w:pPr>
        <w:pStyle w:val="Style15"/>
        <w:spacing w:lineRule="auto" w:line="276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5"/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Родственники и члены семей. 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а персональных данных учащегося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ередаче персональных данных учащегося директор школы, его заместители, секретарь учебной части, классные руководители, медицинские работники должны соблюдать следующие требования: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,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Не сообщать персональные данные учащегося  в коммерческих целях.</w:t>
      </w:r>
    </w:p>
    <w:p>
      <w:pPr>
        <w:pStyle w:val="Style15"/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 Предупредить лиц, получающих персональные данные учащегося,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5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Защита прав уча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8.2.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5:00Z</dcterms:created>
  <dc:creator>Наталья</dc:creator>
  <dc:description/>
  <dc:language>en-US</dc:language>
  <cp:lastModifiedBy>Рухман</cp:lastModifiedBy>
  <cp:lastPrinted>2015-08-10T12:22:00Z</cp:lastPrinted>
  <dcterms:modified xsi:type="dcterms:W3CDTF">2019-11-15T05:05:00Z</dcterms:modified>
  <cp:revision>2</cp:revision>
  <dc:subject/>
  <dc:title>Положение о защите персональных данных учащихся</dc:title>
</cp:coreProperties>
</file>