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Рассмотрено на заседании                                    УТВЕРЖДАЮ </w:t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/>
      </w:pPr>
      <w:r>
        <w:rPr/>
        <w:t xml:space="preserve">педагогического совета                                        Директор МКОУ «Музаимская СОШ» </w:t>
      </w:r>
    </w:p>
    <w:p>
      <w:pPr>
        <w:pStyle w:val="Normal"/>
        <w:shd w:fill="FFFFFF" w:val="clear"/>
        <w:rPr/>
      </w:pPr>
      <w:r>
        <w:rPr/>
        <w:t xml:space="preserve">Протокол № 1                                                         _____________________ Наврузов Р.Н.   </w:t>
      </w:r>
    </w:p>
    <w:p>
      <w:pPr>
        <w:pStyle w:val="Normal"/>
        <w:shd w:fill="FFFFFF" w:val="clear"/>
        <w:rPr/>
      </w:pPr>
      <w:r>
        <w:rPr/>
        <w:t xml:space="preserve">                 </w:t>
      </w:r>
    </w:p>
    <w:p>
      <w:pPr>
        <w:pStyle w:val="Normal"/>
        <w:shd w:fill="FFFFFF" w:val="clear"/>
        <w:rPr/>
      </w:pPr>
      <w:r>
        <w:rPr/>
        <w:t xml:space="preserve">от 30 .08. 2019 г.                                                      Приказ  № 101 п.11  от  30.08.2019  г.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методическом объедин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1.1. Методическое объединение учителей является основным струк</w:t>
        <w:softHyphen/>
        <w:t>турным подразделением методической службы МКОУ «Музаимская СОШ» , осуществляющим проведение учебно-вос</w:t>
        <w:softHyphen/>
        <w:t>питательной, методической, опытно-экспериментальной и внеклассной работой по одному или нескольким учебным предметам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1.2. Методическое объединение организуется при наличии не менее трех учителей по одному </w:t>
      </w:r>
      <w:r>
        <w:rPr>
          <w:lang w:val="en-US"/>
        </w:rPr>
        <w:t>учебному предмету или такого же количества педагогов по нескольким учебным предметам одной образовательной области.</w:t>
      </w:r>
      <w:r>
        <w:rPr/>
        <w:t xml:space="preserve"> В образовательном учреждении  организованны: методическое объединение классных руко</w:t>
        <w:softHyphen/>
        <w:t>водителей и методическое объединение службы сопровож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3. Количество методических объединений и их числен</w:t>
        <w:softHyphen/>
        <w:t>ность определяется, исходя из необходимости комплексного решения поставленных перед ОУ задач и утверждается при</w:t>
        <w:softHyphen/>
        <w:t>казом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4. Методическое объединение создается, реорганизует</w:t>
        <w:softHyphen/>
        <w:t>ся и ликвидируется приказом директора школы по представлению заме</w:t>
        <w:softHyphen/>
        <w:t>стителя директора по образовательному процессу (, курирующего методическую работ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5. Методические объединения подчиняются непосред</w:t>
        <w:softHyphen/>
        <w:t>ственно заместителю директора по УВ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6. В своей деятельности методическое объединение соблюдает Конвенцию о правах ребенка, ру</w:t>
        <w:softHyphen/>
        <w:t>ководствуется Конституцией и законами РФ, указами Президента Российской Федерации, решениями Правительства РФ, органов управления образованием всех уровней по вопросам образования и воспи</w:t>
        <w:softHyphen/>
        <w:t>тания учащихся, а также уставом, локальными актами школы, приказами и распоряжениями его директора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Задачи и направления деятельности методического объедин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. Методическое объединение как структурное подразделе</w:t>
        <w:softHyphen/>
        <w:t>ние образовательного учреждения создается для решения определенной части задач, возложенных на учебное заведе</w:t>
        <w:softHyphen/>
        <w:t>ние. Работа методического объединения нацелена на эффек</w:t>
        <w:softHyphen/>
        <w:t>тивное использование и развитие профессионального потен</w:t>
        <w:softHyphen/>
        <w:t>циала педагогов, на сплочение и координацию их усилий по совершенствованию методики преподавания соответствую</w:t>
        <w:softHyphen/>
        <w:t>щих учебных дисциплин и на этой основе — на улучшение образователь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2. </w:t>
      </w:r>
      <w:r>
        <w:rPr>
          <w:color w:val="000000"/>
        </w:rPr>
        <w:t>В работе методических объединений через различные виды деятельности предполагается решение следующих задач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беспечение профессионального, культурного, творческого роста педагогов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своение нового содержания, технологий и методов педагогической деятельности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ация экспериментальной, инновационной деятельности в рамках предмета или предметной области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здание атмосферы ответственности за конечные результаты труда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бобщение прогрессивного педагогического опыта, его пропаганда и внедрение в практику работы школы.</w:t>
      </w:r>
    </w:p>
    <w:p>
      <w:pPr>
        <w:pStyle w:val="Normal"/>
        <w:shd w:fill="FFFFFF" w:val="clear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держание и основные формы работы методического объедин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В содержание деятельности методического объединения входя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зучение нормативной и методической документации по вопросам образо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тбор содержания и составление рабочих программ по предметам с учетом вариативности и разноуровневого их препода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анализ авторских программ и методик учите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едение анализа состояния преподавания предмета или группы предметов одной образовательной обла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ыработка единых требований к оценке результатов освоения учащимися учебных програм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бобщение и распространение передового опыта педагогов, работающих в методическом объедине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ическое сопровождение учащихся при изучении наиболее трудных тем, вопросов, требующих взаимодействия учителей различных предме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ация работы по накоплению дидактического материал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знакомление с методическими разработками различных авторов по предмету или группе предметов одной образовательной обла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ация и проведение предметных недель (декад) в образовательном учрежде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 </w:t>
      </w:r>
      <w:r>
        <w:rPr>
          <w:lang w:val="en-US"/>
        </w:rPr>
        <w:t>работа по активизации творческого потенциала учителе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2. Основными формами работы методического объединени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заседания, посвященные вопросам методики обучения и воспитания учащихс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руглые столы, семинары по учебно-методическим проблема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творческие отчеты учите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ткрытые уроки и внеклассные мероприят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едметные недели (декады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заимопосещение урок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ационно-деятельностные игры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4. Порядок работы методического объедин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 Возглавляет методическое объединение председатель, назначаемый директором школы из числа наиболее опытных педагогов по согласованию с членами методического объеди</w:t>
        <w:softHyphen/>
        <w:t>н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 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рас</w:t>
        <w:softHyphen/>
        <w:t>сматривается на заседании методического объединения, со</w:t>
        <w:softHyphen/>
        <w:t xml:space="preserve">гласовывается с заместителем директора по </w:t>
      </w:r>
      <w:r>
        <w:rPr>
          <w:color w:val="000000"/>
        </w:rPr>
        <w:t>УВР и утверждается методическим советом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3. Заседания методического объединения проводятся не реже одного раза в триместр. О времени и месте проведения заседания председатель методического объединения обязан поставить в известность заместителя директора школы по УВ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4. По каждому из обсуждаемых на заседании вопросов принимаются рекомендации, которые фиксируются в журна</w:t>
        <w:softHyphen/>
        <w:t>ле протоколов. Рекомендации подписываются председателем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4.5. При рассмотрении вопросов, затрагивающих темати</w:t>
        <w:softHyphen/>
        <w:t>ку или интересы других методических объединений, на засе</w:t>
        <w:softHyphen/>
        <w:t>дания необходимо приглашать их председателей (учителей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6. Контроль за деятельностью МО осуществляется ди</w:t>
        <w:softHyphen/>
        <w:t>ректором школы, его заместителями по УВР в соответствии с планами методи</w:t>
        <w:softHyphen/>
        <w:t>ческой работы школы и внутришкольного контро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5. Права  и обязанности методического объедин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5.1. Методическое объединение имеет право: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>
          <w:b/>
          <w:bCs/>
        </w:rPr>
        <w:t>•</w:t>
      </w:r>
      <w:r>
        <w:rPr/>
        <w:t xml:space="preserve"> </w:t>
      </w: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>
          <w:b/>
          <w:bCs/>
        </w:rPr>
        <w:t>•</w:t>
      </w:r>
      <w:r>
        <w:rPr/>
        <w:t xml:space="preserve"> </w:t>
      </w:r>
      <w:r>
        <w:rPr/>
        <w:t>выдвигать предложения об улучшении учебного про</w:t>
        <w:softHyphen/>
        <w:t>цесса в школе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>
          <w:b/>
          <w:bCs/>
        </w:rPr>
        <w:t>•</w:t>
      </w:r>
      <w:r>
        <w:rPr/>
        <w:t xml:space="preserve"> </w:t>
      </w:r>
      <w:r>
        <w:rPr/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>
          <w:b/>
          <w:bCs/>
        </w:rPr>
        <w:t>•</w:t>
      </w:r>
      <w:r>
        <w:rPr/>
        <w:t xml:space="preserve"> </w:t>
      </w:r>
      <w:r>
        <w:rPr/>
        <w:t>ставить вопрос перед администрацией школы о поощ</w:t>
        <w:softHyphen/>
        <w:t>рении учителей методического объединения за актив</w:t>
        <w:softHyphen/>
        <w:t>ное участие в экспериментальной деятельности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>
          <w:b/>
          <w:bCs/>
        </w:rPr>
        <w:t>•</w:t>
      </w:r>
      <w:r>
        <w:rPr/>
        <w:t xml:space="preserve"> </w:t>
      </w:r>
      <w:r>
        <w:rPr/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>
          <w:b/>
          <w:bCs/>
        </w:rPr>
        <w:t>•</w:t>
      </w:r>
      <w:r>
        <w:rPr/>
        <w:t xml:space="preserve"> </w:t>
      </w:r>
      <w:r>
        <w:rPr/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>
          <w:b/>
          <w:bCs/>
        </w:rPr>
        <w:t>•</w:t>
      </w:r>
      <w:r>
        <w:rPr/>
        <w:t xml:space="preserve"> </w:t>
      </w:r>
      <w:r>
        <w:rPr/>
        <w:t>вносить предложения по организации и содержанию аттестации учителей;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•</w:t>
      </w:r>
      <w:r>
        <w:rPr/>
        <w:t xml:space="preserve"> </w:t>
      </w:r>
      <w:r>
        <w:rPr/>
        <w:t>выдвигать от методического объединения учителей для участия в конкурсах «Учитель года».</w:t>
      </w:r>
    </w:p>
    <w:p>
      <w:pPr>
        <w:pStyle w:val="Normal"/>
        <w:autoSpaceDE w:val="false"/>
        <w:jc w:val="both"/>
        <w:rPr/>
      </w:pPr>
      <w:r>
        <w:rPr/>
        <w:t>5.2.</w:t>
      </w:r>
      <w:r>
        <w:rPr>
          <w:lang w:val="en-US"/>
        </w:rPr>
        <w:t xml:space="preserve"> Каждый участник методического объединения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частвовать в заседаниях методического объединения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тремиться к повышению уровня профессионального мастерства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знать тенденции развития методики преподавания предмета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ладеть основами самоанализа педагогической деятельности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активно участвовать в разработке открытых мероприятий (уроков, внеклассных мероприятий по предмету и др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6. Документация методического объедин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К документации методического объединения относятся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каз директора образовательного учреждения о создании методического объединения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каз о назначении на должность руководителя методического объединения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оложение о методическом объединении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анализ работы методического объединения за прошедший учебный год с указание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тепени выполнения плана работы методического объединения;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- самого существенного и ценного опыта методического объединения и отдельных учителей;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- оценки знаний, умений и навыков учащихся по предмету;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- оценки результатов предметных олимпиад (в динамике за несколько лет);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- анализа проведения открытых уроков;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- итогов взаимопосещения уроков;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- состояния материально-технической базы предметных кабинетов и описания работы по ее поддержанию;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- причин неудач в работе методического объединения и отдельных педагогов (если таковые имелись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лан работы методического объединения в новом учебном году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банк данных об учителях, входящих в методическое объединение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лан работы с молодыми учителями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лан проведения предметной недели или декады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ведения о темах самообразования учителей, входящих в методическое объединение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график проведения открытых уроков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график проведения административных контрольных работ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график повышения квалификации учителей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токолы заседаний методического объедин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2. Анализ деятельности методического объединения представляется администрации школы в конце учебного года, план работы на год - в начале учебного года (в соответствии с графиком административного контрол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2:00Z</dcterms:created>
  <dc:creator>Sekr</dc:creator>
  <dc:description/>
  <dc:language>en-US</dc:language>
  <cp:lastModifiedBy>Рахман</cp:lastModifiedBy>
  <cp:lastPrinted>2019-11-21T08:48:00Z</cp:lastPrinted>
  <dcterms:modified xsi:type="dcterms:W3CDTF">2019-11-22T12:52:00Z</dcterms:modified>
  <cp:revision>2</cp:revision>
  <dc:subject/>
  <dc:title>ПРИМЕРНОЕ ПОЛОЖЕНИЕ о методическом объединении</dc:title>
</cp:coreProperties>
</file>