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  «Музаимская СРЕДНЯЯ ОБЩЕОБРАЗОВАТЕЛЬНАЯ ШКОЛА»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ротокол от 26.03.2020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иректор МБОУ «Музаимская СОШ» _______________Р.Н.Наврузов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Положение об организации образовательного процесса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в условиях распространения новой коронавирусной инфек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</w:rPr>
        <w:t xml:space="preserve">на территории Российской Федера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разработано 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, 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shd w:fill="FFFFFF" w:val="clear"/>
        </w:rPr>
        <w:t>приказа Департамента образования и науки Костромской области 554 от 19.03.2020 </w:t>
      </w:r>
      <w:r>
        <w:rPr>
          <w:rFonts w:cs="Times New Roman" w:ascii="Times New Roman" w:hAnsi="Times New Roman"/>
          <w:b w:val="false"/>
          <w:sz w:val="24"/>
          <w:szCs w:val="24"/>
        </w:rPr>
        <w:t>с целью минимизации рисков и угроз, связанных с распространением на территории РД Дербентского района новой коронавирусной инфекции.</w:t>
      </w:r>
    </w:p>
    <w:p>
      <w:pPr>
        <w:pStyle w:val="Normal"/>
        <w:jc w:val="both"/>
        <w:rPr/>
      </w:pPr>
      <w:r>
        <w:rPr/>
        <w:t>1.2. Данное  Положение разработано в целях определения единых подходов к деятельности  школы по организации учебно-воспитательного процесса, обеспечению усвоения уча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Директор школы на основании указаний вышестоящих органов управления образованием издаёт приказ о временном приостановлении учебно-воспитательного процесса в условиях распространения новой коронавирусной инфекции (далее карантина).</w:t>
      </w:r>
    </w:p>
    <w:p>
      <w:pPr>
        <w:pStyle w:val="Normal"/>
        <w:autoSpaceDE w:val="false"/>
        <w:jc w:val="both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jc w:val="both"/>
        <w:rPr/>
      </w:pPr>
      <w:r>
        <w:rPr/>
        <w:t>2.3. Директор школы: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</w:t>
      </w:r>
    </w:p>
    <w:p>
      <w:pPr>
        <w:pStyle w:val="Normal"/>
        <w:autoSpaceDE w:val="false"/>
        <w:jc w:val="both"/>
        <w:rPr/>
      </w:pPr>
      <w:r>
        <w:rPr/>
        <w:t>-контролирует соблюдение работниками школы карантинного режима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>контролирует  оперативное отражение информации об организации образовательного процесса на официально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айте школы, электронных дневниках, официальных аккаунтах в соцсет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>3.3.1. дистанционную форму обучения (Интернет (учебные платформы), «Сетевой город (Электронный дневник)», др.)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по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(веб-камера, документ-камера, по телефону, др.);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учащихся во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 xml:space="preserve">- получать от классного руководителя информацию о карантинном режиме 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</w:t>
      </w:r>
      <w:r>
        <w:rPr/>
        <w:t>« Учебные занятия  приостановлены в связи с приказом № от…»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лается запись «Учебные занятия приостановлены  с ______ по ______, приказ № ____ от «____» ____  20…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22:00Z</dcterms:created>
  <dc:creator>Сосновец</dc:creator>
  <dc:description/>
  <dc:language>en-US</dc:language>
  <cp:lastModifiedBy>Рахман</cp:lastModifiedBy>
  <cp:lastPrinted>2016-01-29T19:19:00Z</cp:lastPrinted>
  <dcterms:modified xsi:type="dcterms:W3CDTF">2020-04-10T07:22:00Z</dcterms:modified>
  <cp:revision>2</cp:revision>
  <dc:subject/>
  <dc:title>Положение о дистанционном обучении в школе</dc:title>
</cp:coreProperties>
</file>