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rFonts w:ascii="Arial" w:hAnsi="Arial" w:cs="Arial"/>
          <w:sz w:val="2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4231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Муниципальное бюджетное общеобразовательное учреждение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32"/>
        </w:rPr>
        <w:t xml:space="preserve">  </w:t>
      </w:r>
      <w:r>
        <w:rPr>
          <w:b/>
          <w:bCs/>
          <w:sz w:val="28"/>
          <w:szCs w:val="28"/>
        </w:rPr>
        <w:t xml:space="preserve">"Музаимская средняя общеобразовательная школа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ИНН 0512011686          ОГРН 1020500866319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847"/>
      </w:tblGrid>
      <w:tr>
        <w:trPr>
          <w:trHeight w:val="134" w:hRule="atLeast"/>
        </w:trPr>
        <w:tc>
          <w:tcPr>
            <w:tcW w:w="519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68614, Республика Дагестан, Дербент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Музаим, ул.Школльная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raxman.agarzaev@mail.ru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. 89</w:t>
            </w:r>
            <w:r>
              <w:rPr>
                <w:color w:val="000000"/>
                <w:sz w:val="20"/>
                <w:szCs w:val="20"/>
                <w:lang w:val="en-US"/>
              </w:rPr>
              <w:t>094863967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т 15.06.2020 г.</w:t>
      </w:r>
      <w:r>
        <w:rPr>
          <w:b/>
          <w:sz w:val="26"/>
        </w:rPr>
        <w:tab/>
        <w:t xml:space="preserve">                                                                                                              </w:t>
      </w:r>
      <w:r>
        <w:rPr>
          <w:b/>
          <w:sz w:val="26"/>
          <w:u w:val="single"/>
        </w:rPr>
        <w:t>№ 146</w:t>
      </w:r>
    </w:p>
    <w:p>
      <w:pPr>
        <w:pStyle w:val="Normal"/>
        <w:rPr/>
      </w:pPr>
      <w:r>
        <w:rPr>
          <w:b/>
          <w:sz w:val="18"/>
          <w:szCs w:val="18"/>
        </w:rPr>
        <w:t>«О выдаче аттестатов об основном общем образовании»</w:t>
      </w:r>
    </w:p>
    <w:p>
      <w:pPr>
        <w:pStyle w:val="Normal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145  от 13.06.2020 г. по МБОУ «Музаимская СОШ», в соответствии с Положением о порядке окончания 2019-2020 уч. года, по результатам годовой промежуточной аттестации выдать аттестаты об основном общем образовании следующим учащимся МБОУ «Музаимская СОШ»:</w:t>
      </w:r>
    </w:p>
    <w:tbl>
      <w:tblPr>
        <w:tblW w:w="87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329"/>
        <w:gridCol w:w="2780"/>
      </w:tblGrid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6"/>
              <w:ind w:left="4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Акиф Чингиз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06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аров Эльвин Чингиз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мбекова Жасмина Тофик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джаева Сона Акиф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шев Замир Марат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иров Бешир Руфет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ева Аргина Вагиф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05г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Намик Руслан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04г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Аким Вадим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05г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Джамиля Гусейбала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а Ненеханум Рустам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05г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Сеидага Мирван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06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Фазаил Гаджибайрам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рзаева Эмнет Райзутди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илов Ибрагим Мехман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руллаева Нармина Габибуллах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рузова Людмила Мирза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Марина Курб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Мадина Байрамали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ферова Саида Ахме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06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Севиндж Султ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05г.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дирова Максим Рахман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3" w:hanging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04г.</w:t>
            </w:r>
          </w:p>
        </w:tc>
      </w:tr>
    </w:tbl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. директора по УВР Гусейновой Т.Г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МБОУ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>«Музаимская СОШ ____________/Наврузов Р.Н./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51:00Z</dcterms:created>
  <dc:creator>Олеська</dc:creator>
  <dc:description/>
  <cp:keywords/>
  <dc:language>en-US</dc:language>
  <cp:lastModifiedBy>Рахман</cp:lastModifiedBy>
  <cp:lastPrinted>2020-06-14T14:23:00Z</cp:lastPrinted>
  <dcterms:modified xsi:type="dcterms:W3CDTF">2020-06-14T11:29:00Z</dcterms:modified>
  <cp:revision>5</cp:revision>
  <dc:subject/>
  <dc:title/>
</cp:coreProperties>
</file>