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-100965</wp:posOffset>
                </wp:positionV>
                <wp:extent cx="665861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» МБОУ Музаим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</w:t>
                            </w:r>
                            <w:r>
                              <w:rPr/>
                              <w:t xml:space="preserve"> Наврузов Р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41.4pt;mso-wrap-distance-left:9pt;mso-wrap-distance-right:9pt;mso-wrap-distance-top:0pt;mso-wrap-distance-bottom:0pt;margin-top:-7.95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Директор» МБОУ Музаимская СОШ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lang w:val="en-US"/>
                        </w:rPr>
                        <w:t>_________</w:t>
                      </w:r>
                      <w:r>
                        <w:rPr/>
                        <w:t xml:space="preserve"> Наврузов Р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школьного библиотека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 (заведующий библиотек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   Настоящая должностная инструкция разработана на основе примерной должностной инструкции и направлена для руководства в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   Библиотекарь (заведующий библиотекой)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   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   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 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Формирование фонда библиотечно-информационных ресурсов общеобразовательн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учебно-воспитательного процесса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Пропаганда чтения как формы культурного досу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следующие должностные обязан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  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  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  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  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.   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6.   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   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  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   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0. 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 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 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2.  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    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 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  Проводить в установленном порядке факультативные занятия,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6.    Определять источники комплектования информационных ресур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7. 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1.  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  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   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2.   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sectPr>
      <w:type w:val="nextPage"/>
      <w:pgSz w:w="11906" w:h="16838"/>
      <w:pgMar w:left="851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04:00Z</dcterms:created>
  <dc:creator>Наталья</dc:creator>
  <dc:description/>
  <dc:language>en-US</dc:language>
  <cp:lastModifiedBy>Рахман</cp:lastModifiedBy>
  <cp:lastPrinted>2020-06-16T20:30:00Z</cp:lastPrinted>
  <dcterms:modified xsi:type="dcterms:W3CDTF">2020-06-16T19:04:00Z</dcterms:modified>
  <cp:revision>2</cp:revision>
  <dc:subject/>
  <dc:title>Должностная инструкция школьного библиотекаря</dc:title>
</cp:coreProperties>
</file>